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6"/>
        <w:gridCol w:w="706"/>
        <w:gridCol w:w="706"/>
        <w:gridCol w:w="706"/>
      </w:tblGrid>
      <w:tr>
        <w:trPr/>
        <w:tc>
          <w:tcPr>
            <w:tcW w:w="706" w:type="dxa"/>
            <w:tcBorders/>
            <w:vAlign w:val="bottom"/>
          </w:tcPr>
          <w:p>
            <w:pPr>
              <w:pStyle w:val="9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9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本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9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9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9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9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9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_9"/>
            <w:bookmarkStart w:id="1" w:name="A0101_1_9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_9"/>
            <w:bookmarkStart w:id="3" w:name="A0104_2_9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  <w:bookmarkStart w:id="4" w:name="A0107_3_9"/>
            <w:bookmarkStart w:id="5" w:name="A0107_3_9"/>
            <w:bookmarkEnd w:id="5"/>
          </w:p>
          <w:p>
            <w:pPr>
              <w:pStyle w:val="9"/>
              <w:spacing w:lineRule="exact" w:line="320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岁</w:t>
            </w:r>
            <w:r>
              <w:rPr>
                <w:rFonts w:cs="宋体;SimSun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_9"/>
            <w:bookmarkStart w:id="7" w:name="P0192A_12_9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_9"/>
            <w:bookmarkStart w:id="9" w:name="A0117_4_9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9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9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_9"/>
            <w:bookmarkStart w:id="11" w:name="A0114_6_9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_9"/>
            <w:bookmarkStart w:id="13" w:name="A0144_7_9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_9"/>
            <w:bookmarkStart w:id="15" w:name="A0134_8_9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_9"/>
            <w:bookmarkStart w:id="17" w:name="A0127_9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_9"/>
            <w:bookmarkStart w:id="19" w:name="A0125_10_9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9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_9"/>
            <w:bookmarkStart w:id="21" w:name="A0187A_11_9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9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9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9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9"/>
              <w:spacing w:lineRule="exact" w:line="19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9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_9"/>
            <w:bookmarkStart w:id="23" w:name="A0215_17_9"/>
            <w:bookmarkEnd w:id="23"/>
          </w:p>
        </w:tc>
      </w:tr>
      <w:tr>
        <w:trPr>
          <w:trHeight w:val="906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9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9"/>
              <w:spacing w:lineRule="exact" w:line="320"/>
              <w:ind w:right="100" w:firstLine="2380"/>
              <w:jc w:val="left"/>
              <w:rPr/>
            </w:pPr>
            <w:r>
              <w:rPr/>
            </w:r>
            <w:bookmarkStart w:id="24" w:name="A1701_20_9"/>
            <w:bookmarkStart w:id="25" w:name="A1701_20_9"/>
            <w:bookmarkEnd w:id="25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9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3">
    <w:name w:val="正文_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4">
    <w:name w:val="正文_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5">
    <w:name w:val="正文_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6">
    <w:name w:val="正文_6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7">
    <w:name w:val="正文_7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8">
    <w:name w:val="正文_8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9">
    <w:name w:val="正文_9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10">
    <w:name w:val="正文_1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11">
    <w:name w:val="正文_1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YANG YILONG</cp:lastModifiedBy>
  <cp:lastPrinted>2019-08-14T13:17:00Z</cp:lastPrinted>
  <dcterms:modified xsi:type="dcterms:W3CDTF">2020-07-20T00:57:00Z</dcterms:modified>
  <cp:revision>96</cp:revision>
  <dc:subject/>
  <dc:title>干部任免审批表</dc:title>
</cp:coreProperties>
</file>