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爱德总公司“十二五”期间主要工作情况统计表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02"/>
        <w:gridCol w:w="1984"/>
        <w:gridCol w:w="426"/>
        <w:gridCol w:w="1559"/>
      </w:tblGrid>
      <w:tr>
        <w:trPr>
          <w:trHeight w:val="495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建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期间基建面积总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项目名称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便民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展便民项目总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项目类型或名称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物业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业费收入总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物业费收入增加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增加出租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租办公用房收入总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出租房收入增加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全保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新增监控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开展专题活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（项）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处理突发事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（项）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新增安保人员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区医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新增诊疗项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项目名称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新增社区医疗服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项目名称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体检人数总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新增医务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区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新增绿化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展社区便民设施改造项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项目名称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新增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改造道路面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力资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新增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引进管理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新增用工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开展专题培训活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项目名称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新建规章制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规章制度名称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承担院便民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十二五”参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年度十件大事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项目名称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b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格行数不够的可另加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1:00Z</dcterms:created>
  <dc:creator>李仙</dc:creator>
  <dc:description/>
  <cp:keywords/>
  <dc:language>en-US</dc:language>
  <cp:lastModifiedBy>李仙</cp:lastModifiedBy>
  <cp:lastPrinted>2015-11-12T14:50:00Z</cp:lastPrinted>
  <dcterms:modified xsi:type="dcterms:W3CDTF">2015-11-12T07:01:00Z</dcterms:modified>
  <cp:revision>4</cp:revision>
  <dc:subject/>
  <dc:title/>
</cp:coreProperties>
</file>