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sen_filetitle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爱德公司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优秀员工候选人推荐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推荐单位（章）：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2"/>
        <w:gridCol w:w="1608"/>
        <w:gridCol w:w="523"/>
        <w:gridCol w:w="2131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候选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候选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  <w:bookmarkStart w:id="1" w:name="sen_filetitle"/>
      <w:bookmarkStart w:id="2" w:name="sen_filetitle"/>
      <w:bookmarkEnd w:id="2"/>
    </w:p>
    <w:sectPr>
      <w:footerReference w:type="default" r:id="rId2"/>
      <w:type w:val="nextPage"/>
      <w:pgSz w:w="11906" w:h="16838"/>
      <w:pgMar w:left="1797" w:right="1797" w:gutter="0" w:header="0" w:top="153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 w:cs="宋体;SimSun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;Arial Unicode MS" w:cs="宋体;SimSun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51">
    <w:name w:val="a51"/>
    <w:basedOn w:val="Style14"/>
    <w:qFormat/>
    <w:rPr>
      <w:rFonts w:ascii="宋体;SimSun" w:hAnsi="宋体;SimSun" w:eastAsia="宋体;SimSun" w:cs="宋体;SimSun"/>
      <w:color w:val="0066FF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48">
    <w:name w:val="p14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598" w:hanging="96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418" w:leader="none"/>
      </w:tabs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ascii="仿宋_GB2312;Arial Unicode MS" w:hAnsi="仿宋_GB2312;Arial Unicode MS" w:eastAsia="仿宋_GB2312;Arial Unicode MS"/>
      <w:b/>
      <w:bCs/>
      <w:spacing w:val="-20"/>
      <w:sz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7:00Z</dcterms:created>
  <dc:creator>Xu Hua</dc:creator>
  <dc:description/>
  <cp:keywords/>
  <dc:language>en-US</dc:language>
  <cp:lastModifiedBy>白钰</cp:lastModifiedBy>
  <cp:lastPrinted>2014-11-25T14:18:00Z</cp:lastPrinted>
  <dcterms:modified xsi:type="dcterms:W3CDTF">2014-11-26T02:02:00Z</dcterms:modified>
  <cp:revision>13</cp:revision>
  <dc:subject/>
  <dc:title>水科××〔2001〕×号</dc:title>
</cp:coreProperties>
</file>