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sz w:val="36"/>
          <w:szCs w:val="36"/>
        </w:rPr>
        <w:t>爱德总公司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度主要工作完成情况统计表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填报单位（盖章）</w:t>
      </w:r>
      <w:r>
        <w:rPr/>
        <w:t>：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215"/>
        <w:gridCol w:w="1020"/>
        <w:gridCol w:w="190"/>
        <w:gridCol w:w="1439"/>
        <w:gridCol w:w="1839"/>
        <w:gridCol w:w="1759"/>
      </w:tblGrid>
      <w:tr>
        <w:trPr>
          <w:trHeight w:val="5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  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</w:tr>
      <w:tr>
        <w:trPr>
          <w:trHeight w:val="39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完成基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万</w:t>
            </w: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eastAsia="楷体_GB2312"/>
                <w:sz w:val="24"/>
              </w:rPr>
              <w:t>平方米</w:t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</w:t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便民服务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展便民服务项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</w:t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类型或名称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接听热线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收发报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件（份）</w:t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收发信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收发杂志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收发各类包裹、快递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订发牛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瓶（袋）</w:t>
            </w:r>
          </w:p>
        </w:tc>
      </w:tr>
      <w:tr>
        <w:trPr>
          <w:trHeight w:val="39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维修方面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户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居民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室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租用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梯维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（次）</w:t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更换门窗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扇</w:t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更换玻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块</w:t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更换门把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</w:t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更换各种阀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更换压力表（水表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块</w:t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更换各种管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米</w:t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防水处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平方米（次）</w:t>
            </w:r>
          </w:p>
        </w:tc>
      </w:tr>
      <w:tr>
        <w:trPr>
          <w:trHeight w:val="39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服务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服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会人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（次）</w:t>
            </w:r>
          </w:p>
        </w:tc>
      </w:tr>
      <w:tr>
        <w:trPr>
          <w:trHeight w:val="39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力保障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供电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KAV </w:t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配变电柜维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代收代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冷水费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居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热水费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居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费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居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供暖费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居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业管理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业费收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业费年度增加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房屋出租面积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万</w:t>
            </w: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eastAsia="楷体_GB2312"/>
                <w:sz w:val="24"/>
              </w:rPr>
              <w:t>平方米</w:t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增办公用房出租面积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租办公用房收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新增出租办公用房收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车辆管理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车    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</w:t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 动 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辆（公车）</w:t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车位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办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</w:t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更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理公车保险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份</w:t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理理赔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安全保卫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防监控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</w:t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执勤（巡逻、监控）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</w:t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9</w:t>
            </w:r>
            <w:r>
              <w:rPr>
                <w:rFonts w:ascii="楷体_GB2312" w:hAnsi="楷体_GB2312" w:eastAsia="楷体_GB2312"/>
                <w:sz w:val="24"/>
              </w:rPr>
              <w:t>等宣传活动（演习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更换消防器材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悬挂宣传条幅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条（张）</w:t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放安全提示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</w:t>
            </w:r>
          </w:p>
        </w:tc>
      </w:tr>
      <w:tr>
        <w:trPr>
          <w:trHeight w:val="39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医疗卫生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全科诊疗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（次）</w:t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其他治疗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门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（注射、化验等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工体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义务献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销售药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医保报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</w:tr>
      <w:tr>
        <w:trPr>
          <w:trHeight w:val="7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区卫生服务网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传各类信息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次（篇）</w:t>
            </w:r>
          </w:p>
        </w:tc>
      </w:tr>
      <w:tr>
        <w:trPr>
          <w:trHeight w:val="39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绿化卫生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绿化养护面积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万</w:t>
            </w: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eastAsia="楷体_GB2312"/>
                <w:sz w:val="24"/>
              </w:rPr>
              <w:t>平方米</w:t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增绿化面积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增（改造）道路面积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增树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棵（株）</w:t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清理化粪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（次）</w:t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摆放花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盆（株）</w:t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防虫打药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清运生活垃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吨</w:t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清运建筑（装修）垃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电苑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为院提供公益服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供工作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份（盒）</w:t>
            </w:r>
          </w:p>
        </w:tc>
      </w:tr>
      <w:tr>
        <w:trPr>
          <w:trHeight w:val="409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力资源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签劳动合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不含专业保洁、保安人员）</w:t>
            </w:r>
          </w:p>
        </w:tc>
      </w:tr>
      <w:tr>
        <w:trPr>
          <w:trHeight w:val="40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续签劳动合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楷体_GB2312" w:hAnsi="楷体_GB2312" w:eastAsia="楷体_GB2312"/>
                <w:sz w:val="24"/>
              </w:rPr>
              <w:t>与</w:t>
            </w:r>
            <w:r>
              <w:rPr>
                <w:rFonts w:eastAsia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eastAsia="楷体_GB2312"/>
                <w:sz w:val="24"/>
              </w:rPr>
              <w:t>年相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用工数量变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</w:tr>
      <w:tr>
        <w:trPr>
          <w:trHeight w:val="40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与培训人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立新规章制度总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附件提交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</w:t>
            </w:r>
          </w:p>
        </w:tc>
      </w:tr>
      <w:tr>
        <w:trPr>
          <w:trHeight w:val="24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014</w:t>
            </w:r>
            <w:r>
              <w:rPr>
                <w:rFonts w:ascii="楷体_GB2312" w:hAnsi="楷体_GB2312" w:eastAsia="楷体_GB2312"/>
                <w:sz w:val="24"/>
              </w:rPr>
              <w:t>年承担十件大事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进展情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展情况</w:t>
            </w:r>
          </w:p>
        </w:tc>
      </w:tr>
      <w:tr>
        <w:trPr>
          <w:trHeight w:val="24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*</w:t>
      </w:r>
      <w:r>
        <w:rPr>
          <w:b/>
          <w:sz w:val="24"/>
        </w:rPr>
        <w:t>注：</w:t>
      </w:r>
      <w:r>
        <w:rPr>
          <w:sz w:val="24"/>
        </w:rPr>
        <w:t>第</w:t>
      </w:r>
      <w:r>
        <w:rPr>
          <w:sz w:val="24"/>
        </w:rPr>
        <w:t>13</w:t>
      </w:r>
      <w:r>
        <w:rPr>
          <w:sz w:val="24"/>
        </w:rPr>
        <w:t>项请注明增加或减少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表格行数不够的可另加行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34:00Z</dcterms:created>
  <dc:creator>薛民</dc:creator>
  <dc:description/>
  <cp:keywords/>
  <dc:language>en-US</dc:language>
  <cp:lastModifiedBy>薛民</cp:lastModifiedBy>
  <dcterms:modified xsi:type="dcterms:W3CDTF">2014-11-17T06:10:00Z</dcterms:modified>
  <cp:revision>2</cp:revision>
  <dc:subject/>
  <dc:title/>
</cp:coreProperties>
</file>